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tà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Al </w:t>
      </w:r>
      <w:r>
        <w:rPr>
          <w:b/>
        </w:rPr>
        <w:t>Registro del ccTLD “it”</w:t>
      </w:r>
    </w:p>
    <w:p>
      <w:pPr>
        <w:pStyle w:val="Normal"/>
        <w:ind w:left="4140" w:hanging="0"/>
        <w:rPr/>
      </w:pPr>
      <w:r>
        <w:rPr/>
        <w:t>Istituto di Informatica e Telematica del CNR</w:t>
      </w:r>
    </w:p>
    <w:p>
      <w:pPr>
        <w:pStyle w:val="Normal"/>
        <w:ind w:left="4140" w:hanging="0"/>
        <w:rPr/>
      </w:pPr>
      <w:r>
        <w:rPr/>
        <w:t>Via Giuseppe Moruzzi, 1</w:t>
      </w:r>
    </w:p>
    <w:p>
      <w:pPr>
        <w:pStyle w:val="Normal"/>
        <w:ind w:left="4140" w:hanging="0"/>
        <w:rPr/>
      </w:pPr>
      <w:r>
        <w:rPr/>
        <w:t xml:space="preserve">56124 Pisa 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Fax </w:t>
      </w:r>
      <w:r>
        <w:rPr>
          <w:b/>
        </w:rPr>
        <w:t>+39 050 57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ancellazione del nome a dominio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………………………...............</w:t>
      </w:r>
      <w:r>
        <w:rPr>
          <w:b/>
          <w:bCs/>
        </w:rPr>
        <w:t>(specificare: nome e cognome, data e luogo di nascita, indirizzo di residenza, codice fiscale)</w:t>
      </w:r>
      <w:r>
        <w:rPr/>
        <w:t>, admin-c del sito in oggetto ...............………………………..............., chiede la cancellazione del dominio.......…………………………….….............(nome domin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e Cogno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irma leggibile per est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"Ai sensi dell'art. 13, comma 1, del D.Lgs. 30 giugno 2003, n. 196, Codice in materia di protezione di dati personali, i dati personali forniti dai richiedenti saranno raccolti presso l'Istituto di Informatica e Telematica per le finalità strettamente connesse all'operazione di cancellazione del nome a dominio in oggetto e saranno trattati presso una banca dati dello IIT per lo svolgimento delle operazioni relative alla richiesta stessa.</w:t>
        <w:br/>
        <w:t>Il conferimento di tali dati all'Istituto di Informatica e Telematica del CNR è obbligatorio ai fini della valutazione della domanda di cancellazione.</w:t>
        <w:br/>
        <w:t xml:space="preserve">L'interessato gode dei diritti di cui all'art.7 del citato D.Lgs. Il responsabile del trattamento dei dati è il Direttore dell'Istituto di Informatica e Telematica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7:01:00Z</dcterms:created>
  <dc:creator>alessandro.ferrari</dc:creator>
  <dc:description/>
  <dc:language>en-US</dc:language>
  <cp:lastModifiedBy>alessandro.ferrari</cp:lastModifiedBy>
  <dcterms:modified xsi:type="dcterms:W3CDTF">2004-11-01T12:25:00Z</dcterms:modified>
  <cp:revision>5</cp:revision>
  <dc:subject/>
  <dc:title>Città, Data</dc:title>
</cp:coreProperties>
</file>